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.06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пгт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родского округа от 19.12.2016 г. № 1138 «О межведомственной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иссии по профилактике правонарушени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Руководствуясь протоколом совместного заседания антинаркотической комиссии Свердловской области и межведомственной  комиссии по профилактике правонарушений в Свердловской области от 28.10.2016 г. № 4, с учетом требований  Федерального закона от 23.06.2016 г. № 182-ФЗ «Об основах системы профилактики правонарушений в Российской Федерации и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jc w:val="both"/>
        <w:rPr/>
      </w:pPr>
      <w:r>
        <w:rPr/>
        <w:tab/>
        <w:t>1. Внести изменения в постановление Администрации Артинского городского округа от 19.12.2016 г. № 1138 «О межведомственной комиссии по профилактике правонарушений в Артинском городском округе»:</w:t>
      </w:r>
    </w:p>
    <w:p>
      <w:pPr>
        <w:pStyle w:val="Normal"/>
        <w:widowControl/>
        <w:jc w:val="both"/>
        <w:rPr/>
      </w:pPr>
      <w:r>
        <w:rPr/>
        <w:tab/>
        <w:t xml:space="preserve">1.1. Утвердить состав  межведомственной </w:t>
      </w:r>
      <w:r>
        <w:rPr>
          <w:bCs/>
          <w:iCs/>
        </w:rPr>
        <w:t>комиссии по профилактике правонарушений</w:t>
      </w:r>
      <w:r>
        <w:rPr/>
        <w:t xml:space="preserve"> в Артинском городском округе в новой редакции (прилагается).</w:t>
      </w:r>
    </w:p>
    <w:p>
      <w:pPr>
        <w:pStyle w:val="Normal"/>
        <w:widowControl/>
        <w:jc w:val="both"/>
        <w:rPr/>
      </w:pPr>
      <w:r>
        <w:rPr/>
        <w:tab/>
        <w:t>2. 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overflowPunct w:val="true"/>
        <w:autoSpaceDE w:val="true"/>
        <w:ind w:left="360" w:firstLine="360"/>
        <w:jc w:val="both"/>
        <w:textAlignment w:val="auto"/>
        <w:rPr/>
      </w:pPr>
      <w:r>
        <w:rPr/>
        <w:t xml:space="preserve">3. Контроль за выполнением постановления возложить на заместителя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>Главы Администрации Артинского городского округа Токарева С.А.</w:t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              </w:t>
      </w:r>
      <w:r>
        <w:rPr/>
        <w:tab/>
        <w:tab/>
        <w:tab/>
        <w:tab/>
        <w:tab/>
        <w:t xml:space="preserve">         Утвержден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 xml:space="preserve">         Артинского городского округа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 xml:space="preserve">от 18.06.2020 г. №  354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</w:rPr>
        <w:t>межведомственной</w:t>
      </w:r>
      <w:r>
        <w:rPr>
          <w:b/>
          <w:bCs/>
          <w:iCs/>
        </w:rPr>
        <w:t xml:space="preserve"> комиссии по профилактике правонарушений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в Артинском городском ок</w:t>
      </w:r>
      <w:r>
        <w:rPr/>
        <w:t>руг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247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Фамилия Имя Отчест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ь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ь Комисси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/>
              </w:rPr>
              <w:t>Токарев  Сергей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/>
              </w:rPr>
              <w:t>Анатолье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Секретарь комисси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ороколетовски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на Иван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специалист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категории организационного отдела Администрации Артинского городского округа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Члены Комиссии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Жеребц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</w:rPr>
              <w:t>Сергей Викторо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 xml:space="preserve">заместитель начальника полиции по охране общественного порядка </w:t>
            </w:r>
            <w:r>
              <w:rPr>
                <w:rFonts w:cs="Times New Roman"/>
              </w:rPr>
              <w:t xml:space="preserve">отдела Министерства внутренних дел России по Артинскому району </w:t>
            </w:r>
            <w:r>
              <w:rPr>
                <w:rFonts w:cs="Times New Roman"/>
                <w:bCs/>
                <w:color w:val="000000"/>
              </w:rPr>
              <w:t>(по  согласованию)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Истом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Cs/>
              </w:rPr>
              <w:t>Ирина Викторовна</w:t>
            </w:r>
            <w:r>
              <w:rPr>
                <w:rFonts w:cs="Times New Roman"/>
                <w:bCs/>
                <w:color w:val="FF0000"/>
              </w:rPr>
              <w:t xml:space="preserve">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начальник Артинского филиала Федерального казённого учреждения Уголовно-исполнительной инспекции Главного управления Федеральной службы исполнения наказаний России по Свердловской области (по согласованию)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устынников </w:t>
            </w:r>
          </w:p>
          <w:p>
            <w:pPr>
              <w:pStyle w:val="7"/>
              <w:keepNext w:val="false"/>
              <w:widowControl w:val="false"/>
              <w:spacing w:before="0" w:after="0"/>
              <w:rPr/>
            </w:pPr>
            <w:r>
              <w:rPr>
                <w:rFonts w:cs="Times New Roman"/>
              </w:rPr>
              <w:t>Сергей Николае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</w:rPr>
              <w:t xml:space="preserve">руководитель Артинского межрайонного следственного отдела Следственного Управления Следственного комитета РФ по Свердловской области (по согласованию)                              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Худяков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ладимир Анатольевич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врач государственного автономного уч-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Спеши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Cs/>
              </w:rPr>
              <w:t>Елена Александр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начальник Управления образования Администра-ции Артинского городского округа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Евс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Олег Николае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 xml:space="preserve">заведующий отделом по гражданской обороне и чрезвычайным ситуациям Администрации Артин-ского городского округа      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огатыр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Нелли Евген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>начальник Управления культуры, спорта, туризма и молодежной политики Администрации Артин-ского городского округа</w:t>
            </w:r>
          </w:p>
        </w:tc>
      </w:tr>
      <w:tr>
        <w:trPr>
          <w:trHeight w:val="1069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Сороколетов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Алена Иван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председатель территориальной комиссии Артинс-кого района по делам несовершеннолетних и защите их прав </w:t>
            </w:r>
            <w:r>
              <w:rPr>
                <w:rFonts w:cs="Times New Roman"/>
              </w:rPr>
              <w:t xml:space="preserve">(по согласованию) 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Некрас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Cs/>
              </w:rPr>
              <w:t xml:space="preserve">Юрий Анатольевич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</w:rPr>
              <w:t>директор государственного казенного учреждения службы занятости населения Свердловской обла-сти «Артинский центр занятости» (по согласо-ванию)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Циву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Cs/>
              </w:rPr>
              <w:t>Ольга Александр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меститель начальника территориального отраслев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№ 3 (по согласованию)   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ет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Петр Владимиро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глава Артинской поселковой администрации Администрации Артинского городского округа 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17"/>
      <w:jc w:val="center"/>
      <w:textAlignment w:val="auto"/>
    </w:pPr>
    <w:rPr>
      <w:b/>
      <w:bCs/>
      <w:shd w:fill="FFFFFF" w:val="clear"/>
      <w:lang w:val="en-US" w:eastAsia="en-US"/>
    </w:rPr>
  </w:style>
  <w:style w:type="paragraph" w:styleId="7">
    <w:name w:val="çàãîëîâîê 7"/>
    <w:basedOn w:val="Normal"/>
    <w:next w:val="Normal"/>
    <w:qFormat/>
    <w:pPr>
      <w:keepNext w:val="true"/>
      <w:widowControl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7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29:00Z</dcterms:created>
  <dc:creator>User</dc:creator>
  <dc:description/>
  <cp:keywords/>
  <dc:language>en-US</dc:language>
  <cp:lastModifiedBy>ORG4</cp:lastModifiedBy>
  <cp:lastPrinted>2020-06-18T14:38:00Z</cp:lastPrinted>
  <dcterms:modified xsi:type="dcterms:W3CDTF">2020-06-19T07:06:00Z</dcterms:modified>
  <cp:revision>42</cp:revision>
  <dc:subject/>
  <dc:title>Российская Федерация</dc:title>
</cp:coreProperties>
</file>